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160" w:hanging="2160"/>
        <w:rPr>
          <w:rFonts w:eastAsia="MS Mincho;ＭＳ 明朝"/>
          <w:color w:val="909090"/>
        </w:rPr>
      </w:pPr>
      <w:r>
        <w:rPr>
          <w:rFonts w:eastAsia="MS Mincho;ＭＳ 明朝"/>
          <w:color w:val="909090"/>
        </w:rPr>
      </w:r>
      <w:r>
        <w:br w:type="page"/>
      </w:r>
    </w:p>
    <w:p>
      <w:pPr>
        <w:pStyle w:val="Normal"/>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This is Cal Powell here on August 16th, 2017, with Sharon Paximadis. We're here with Dr. Sharon Nickols, who's joined us from Texas. And we are in the Oral History Studio of The University of Georgia Special Collections Library. Thank you for joining us. </w:t>
      </w:r>
    </w:p>
    <w:p>
      <w:pPr>
        <w:pStyle w:val="Normal"/>
        <w:spacing w:before="280" w:after="0"/>
        <w:ind w:left="2160" w:hanging="2160"/>
        <w:rPr/>
      </w:pPr>
      <w:r>
        <w:rPr>
          <w:rFonts w:eastAsia="Calibri" w:cs="Calibri" w:ascii="Calibri" w:hAnsi="Calibri"/>
          <w:color w:val="000000"/>
          <w:sz w:val="22"/>
        </w:rPr>
        <w:t>Sharon Nickols:</w:t>
        <w:tab/>
        <w:t xml:space="preserve">Thank you.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So, we wanted to talk to you about the history of home economics, and your role as dean and faculty member here at the College of Family and Consumer Sciences. Dr. Nickols, if you could just start off and tell us what prompted your interest in home economics and your career path.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began my interest in home economics as a 4-H member. I was in Shawnee Country, Kansas, grew up on a farm there, and this is sort of ironic, but because I was left-handed, my mom was having difficulty teaching me how to sew with a needle. And I was pulling the thread through different than what she did. And so, she decided the 4-H club would be a great place for me to learn that, because that was one of the project areas. And it turned out that she actually became the teacher, the adult leader for that class. So, I sort of taught myself a lot of things that I learned about sew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But more importantly than that, was to have met the county agent, Annabelle Long, who was in charge of the home economics programs at the time, and to have the opportunity to do some leadership things within my local club in Rossville, and then in Shawnee County in general. One of those things was to go to Kansas State University for a summer program, and then get introduced to the academic field of home economics at the time. And so, that's where I enrolled as a student, took my bachelor's degree there, under the direction of an outstanding dean in the college, [Duretta 00:02:01] Hoffman. And Dr. Hoffman was very engaged with the students, was a scholar herself in the area of nutrition, and her leadership was a model for me for the rest of my lif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You've spent considerable time researching, writing, sharing the history of home economics. Why is that so important? Why do we need to know and understand where this all came from?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think it's important because it's been a field that has made enormous contributions to the well being of people and families in our country, and around the world as well. And it often is taken for granted. It's often misunderstood. It's only been something related to skills that you can learn just anywhere. And that isn't the case at all. It's built on a very, very firm basis of academic research of theory and methods. It has a history of opening doors for women and opportunities that they didn't have otherwise. And during the time when there were more and more opportunities for women, then of course, re-enrollments in home economics dropped. We looked at the opportunities for changing our name, so it would be more relevant and perhaps understood. That didn't always solve everyth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But the foundation of the program is really in human ecology. And that word "ecology" goes back to a Greek word that means the management of the household. And so I like to incorporate that into my historical writings, or any of the talks that I've given, to point out that this is from the very beginning, the origin was to improve our society, our management of resources, and to improve the human condition. And that's a very, very broad concept, more than just learning how to make white sauc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Or se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We know that the origins of home economics here, really began around the middle of 19th century, but it wasn't til the early 20th century that we are beginning to see a lot of growth and a lot of change in the field. What were some of the things, I think they referred to it as the progressive era, what were some of the things that, from your perspective, were driving that chang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looking back at it, I wasn't there, of course. Trying to understand it, there was industrialization, which was happening more in the northern states, but also was affecting the southern states as well. There was movement within kindergartens and schools in the northeastern states, that were teaching young children how to live in social groups more than just their families. There was also immigration, and there were very squalid conditions, that a lot of the immigrants lived in. And so people became concerned about that in terms of health and well being. And there was a whole general feeling of trying to uplift the nation itself.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many of the people that were involved in home economics, were also involved in some of the political movements, and some of the individuals involved in the political movements were very supportive of home economics, because they saw it as a way to improve living conditions and for people to better themselves and ultimately, then, to better society. And one of the things that happened along with that, was the land grant designations by the federal government of lands, mostly in the Midwest, because that was where areas had not been developed yet, to give opportunities for those states to have higher education, and to be, what often was called industrial education, but it would be practical education combined with the more traditional academic area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In Georgia, it's interesting that the original development of the colony, and then ultimately the state, had given land for a university. And so, even though it wasn't the land grant act of the 1800's, it did set the precedent that we could call the University of Georgia a land grant universit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Next came things like The Great Depression, FDR's election, The New Deal, there were a lot of changes going on through that span, even then World War II. What were some of the things that you've learned were driving the changes in the field during those tim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there were lots of opportunities for home economics graduates to be employed during that period. Most of it was related to food. This happened during World War I as well, the big, big push to have home gardens and then to can that produce. And so people really survived through their own effort, because of the leadership from the home economists who worked in the extension service on the food that they produced themselves, and there's just really, really impressive data on how many jars of tomatoes and peaches and home preserves and dried fruits and vegetables that they put aside, they might call it. So, it was really important for the well being of citizens in the country that there was leadership for these programs, so that people had adequate food here in the nation, while they were sending food abroad as well.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m curious to the higher education opportunities. Here in the south, it was difficult for women to gain entry into university. Many of them ended up going up north or to the east to study, and then returning to the south. Why was there such a push back do you thin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think there was a desire to keep the traditional relationships between gender, to give women privilege, if they were white women, from families that have had that in the past, and many of those women really wanted to increase their understanding of the world, and to be of service to other people. And so they launched out at, Mary Creswell included, who went to the University of Chicago, which I find very, very remarkable during that period of time, on her own to take courses, in order to become a better teacher, because she was going to be employed at the normal school, which was a pre-cursor of what we now know of the College of Education in the University of Georgia.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You mentioned Mary Creswell. I wanted to talk to you a little bit about her. You've recently published some research, an article about her experience and some of the push back that Sharon mentioned. Can you talk a little bit about what you learned in the course of that research and what you've learned from previous research, about particularly Mary Creswell, and the entry of women into the University of Georgia, the founding of what we now call the College of Family Consumer Scienc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Sure. Well Mary Creswell grew up in Monroe County. She attended the schools there and received a certificate that entitled her to teach in the elementary schools, and it noted on that certificate what that was in the white schools. So the conditions were very segregated at that time racially. She earned that diploma, and then she came to Athens, to the normal school, which was a teacher training school, two year program. They were very innovative, because they were teaching the concepts of home economics to the children in their laboratory school. And so, they also had men and women in courses together, and they had men and women in the dining hall together, which is noted in some of their historical documents, which I found quite interest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Otherwise, the schools that were available to women were either private schools, which were mostly focusing on the liberal arts, or they were the school at Milledgeville, which was called a normal school also, and it was just a two year program. So there were no four year opportunities for higher education for women, aside from some of the private schools, which were more, as I said, focused on liberal art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Mary Creswell took some classes behind closed doors, we might say, there was a few professors at the university who saw the need for women to have a broader education. They taught chemistry and biology on an ad hoc basis for a fee, individually, or maybe in small groups. Women could go to summer school, and I find that interesting, because summer school, at the time, was not considered part of the regular university curriculum, so the university hired the two faculty members from the normal school to teach home economics courses to the teachers who were trying to build up their credentials, so they could teach in the public schools of Georgia.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it's all very interestingly knitted together, of how these opportunities became available for Mary Creswell, and that she took advantage of those opportunities, and sought out other ways to earn a degree. And so she was in the process of doing that when she had the opportunity to go to Washington DC, because the extension programs were developing, and she had become friends with the dean of agriculture. Maybe we should scrap that and start over. You'll edit i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peaker 4:</w:t>
        <w:tab/>
        <w:t xml:space="preserve">If you make a mistake of something when speaking, you can just correct yourself in the intervie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Okay. Alright. So, because of her interests in the fields, she was appointed to a position in USDA, United States Department of Agriculture in Washington DC. And she worked in the southern states developing the extension programs, which were outreach programs to families and individuals. At that time, that was also segregated by gender, and she worked with women's groups. And because of that leadership, then she was well known in the state, and of course she'd grown up here as well. And so then she was singled out as the leader for the home economics program, when finally the College of Agriculture said yes, we're going to admit women, and they're going to be able to earn bachelors degrees, and we're going to start with junior and senior class, and we want Mary Creswell to be the director of that division.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A lot of tremendous opportunity for her.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t was, and it's been interesting to consider how much the doors opened for her, and how many doors she opened for herself. And I think a lot of the times she helped open those doors on her own, but she did have the backing of individuals who helped influence her broader understanding and her idealism.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It must have been challenging, though, the travel at that time, for women, on her own. To go and do these things, shows a very progressive and very adventurous natu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here's not been enough written about her personality and what kind of a person she might have been, so much about what she did, and all of the great contributions, but what kind of a sense, from your research, what kind of person was sh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wish we had some more letters that are similar to the one that she sent her mother, when it became known that Andrew Sewell was going to appoint her as the director of the division of home economics. That's a very warm letter, it's in her own hand writing, it's in the archives here at the library, and you could just sense how much affection there was between her and her mother. You can sense how excited she was, that she felt a little bit awe struck by the fact that she was going to take on this role, and then the other thing that she told her mother was that she wanted to build a house. And she was going to have her own little cottage somewhere in Athens, one of these days. But she was also a realist I think, because she did indicate that, it was during the period of World War I, and resources were scarce, and it might take a while before she could build her house. But indeed she did, ultimately, have her hom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Did you sense any degree, and I've read that letter as well as several others, any degree of fear or trepidation about the journey she was about to go 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didn't sense that. She wrote some letters while she was riding the train between some point and another point. They didn't indicate to me that there was anything that she was intimidated b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I think that speaks a great deal to her personalit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Kind of moving forward from that period, we've touched on World War II and some of the things that were happening then. 60's, 70's, and 80's, and probably when both you and I were in school, there was a lot going on socially, a lot going on politically, and perhaps your recollections of being in school in the 70's at that time, what was going on, as you were entering and going through the home economics field, what was going 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had a pretty traditional curriculum in preparation for teaching, anticipating that I would probably teach high school home economics, during the 60's. And I graduated from Kansas State in 1965. I went to teacher's college at Columbia University and started my master's degree program. My husband at the time, was also going to school, and he was attending [inaudible 00:17:29] Theological Seminary. So we both were in school, we also had small children, and we were so busy and focused on what we were doing, that we were a little bit caught unawares of the racial issues that were developing in the 60's. But we lived fairly close to Harlem in New York City, and so we had just some inklings of change in the winds. And then we moved to northeast Missouri. We both had positions. He was pastor of a local church and I taught in the sociology department of a church related college in that town. And then we really became aware of the issues related to civil right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We did have a minority group of students that were African American. Interestingly enough, they wanted dashiki shirts, some of the fellows, and I actually sewed a couple of those for two of my students. And then Martin Luther King was assassinated. And, in some senses, I think that our house was what you might call a safe house for those student, and it was a place for us to come together and share our grief for that tragedy for our society. And so, I became much, much more aware of racial issues, of the lack or opportunity for minority students, and that has influenced some of the efforts that I've had all along through the rest of my career, was a very, very important time for my awareness and social developmen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Then we moved to Columbia, Missouri, and I had the opportunity to work with a community program that was also church based, working with low income families, paired with middle class families. And again, I became much more aware of the influence of poverty, the lack of opportunity that so many people had, both white and African American. At the time, issues related to diversity within the population, wasn't beyond those two particular issues. So that has influenced some of the interests that I've had, and some of the opportunities to want to give more scholarship opportunities, want to be very concerned that we had equitable membership in our programs, that we chose leaders that would reflect diversity within the college, and that I was very aware, while we hired faculty, that we would create and environment that was conducive to a well rounded, realistic representation of what our society is, and to keep moving forwar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Feminism was also a very big movement during that period, and I think just hearing you describe both you and your husband in school, and raising a family, that was changing role for women at the time. What impact did that have on home economic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let me say, first of all, what it had on me. When I went to Oklahoma State University, which after I got my doctorate degree at the University of Missouri, that was the next position that I had, I created a course called Women in the Economy. And we had never had that course in our curriculum before, in the consumer economics department. So, that gave me the opportunity to look analytically at these trends, and some of the issues that were going on, and then to teach that subject matter to our student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Also, at the time, my husband and I decided, mostly at his urging, what he described as my career being a vertical career, and his being a horizontal career. And so, he was the first house husband in Stillwater, Oklahoma, who stayed home with our children for the fall semester, and helped ... I mean, they were in public school by then too, but was the anchor for our home. And he actually was asked by some other faculty members in other departments, would he talk about that. And all that we knew, there were a couple of other guys, they didn't talk, but Sam would be the speaker for that topic in class. So we kind of had our own version of how to be a role sharing family. And then he had another career opportunity, and so was in the ministry full time then, or three quarter time actually, beyond that period of tim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But more broadly, how it influenced home economics initially, it caused a drop in our enrollments. And there was a time when at, broadly, within our profession, we had to rethink how to communicate, how to reflect the value of our field, because there were plenty of people that would criticize it and say, well, you're just teaching women to do the same things that they done over and over again. And that was not true in any way, because we'd been pioneers, not we personally, but many of the people who'd gone before us had been pioneers in their fields. And so, it was a challenging period of time. We certainly came through that and rebounded and now our enrollments thrive just as well as any other academic fiel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as there a seamless or natural transition from the concept of domesticity to today's more science oriented ... When did that change take plac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Oh, it was happening in the 70's at least. And many of the programs ... There was a big surge to have doctoral programs, which I think is one of the ways you can measure what's the scientific basic of the field. So, many of our doctoral programs, in the field of family and consumer sciences, began in the late 60's, and by the 1970's, most all the major universities had a doctoral program in our subject matter fields. Then we began to be more and more specialized, because that's the nature of the way science has developed, and also within historical periods, or any analysis of social issues also became more and more "scientific". It's interesting to see that, now, as we we've got a long period of time to reflect on, we're looking back and seeing some of those areas within, what we would call, the humanities, is being very valuable too, the areas of design and the sociological aspects of our fiel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You spent time at Oklahoma State University, you mentioned that. You also spent time in Malawi in Africa. Tell us about your time in Africa.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I just came back from Malawi. I am a member of the Fullbright Alumni Association, that was the reason that I went to Malawi. It was an opportunity to broaden my understanding of world issues and it was also an opportunity to help their department of home economics grow somewhat. And, for me, it was a huge learning experience. I've certainly been interested in world issues, but going to a small country in southern Africa was a stretch. But it was a wonderful experience. So the reason that I went back just recently, is that the Fullbright Alumni Association now has service core trips, and I was able to go back and visit the college again, Chancellor College, and the Department of Human Ecology is their name now, and meet with the faculty, and learn that they're doing quite well. But we also were focused, our group was focused, on water issues and girls' development, so we had a lot of visits to places, trying to access what we might do to intervene and continue that forward progres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There must be some tremendous challenges the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There are. The population has grown tremendously. The resources are more scarce. There's deforestation. There's still a challenge of some of the traditional lack of emphasis of girls' formal education, so yes, there are many challenges still.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Was there any particular reason Africa was chosen, Malawi was chosen?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I went there as a Fullbrighter. I just had a fascination with i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Let's talk about your time at UGA. You arrived here in '91 I believe as dean. Coming from the Midwest, was it a surprise to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Honestly, I've never learned to drink sweet tea, but I do have a recipe for sweet tea. I thought that was one of the most fun things of my retirement party, was that the student organization gave me five pounds of sugar, and three boxes of tea bags, and a recipe for sweet tea.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Very good. Very goo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How did you get interested in the position here at UGA?</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I think that relates to the Midwestern kind of thing, as well as the south. I had friends and colleagues, and I actually new Dean [Pew 00:27:43] fairly well, because I was in an administrative role at the University of Illinois. But I had not thought about leaving the Midwest, career-wise. So, the year before the search, was the Department of Housing and Consumer Economics had proposed the PhD program. And in order to go through all the steps for that, they were required to bring in an external consultant, and to review the program, and see if they had the faulty core of the strength, if there was potential demand for the major. And the college had, much earlier, already improved the child and family development PhD, and the foods and nutrition Ph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I was asked to come, what year would that be, '89 or '90, 1989 or '90, and be the reviewer for the Housing and Consumer Economics proposal for the PhD. And I was really impressed. I knew that it was a good college. I didn't know how good it was. It was really, really outstanding. And Roy Martin was facilitating a lot of the visit that I had. And I remember, at lunch, he said we're doing a dean search, but it's not going all that well, and some day maybe you should think about coming to Georgia. And I was politely saying well, that's very nice, I'll finish this review, and I'm so glad to meet all of you, it's been a wonderful visit. And I went back to the University of Illinois, and that particular search did not work ou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And so they opened the search again in the next year. And there were five candidates, people who were top of the line in our profession, and I thought boy, do I have a chance at this? I really don't know. But I'm glad I'm in the pool. And so then, when I was called on May the 30th, to offer the position, Dr. [Processi 00:30:03] called and said would you come to Georgia, and I said absolutely, yes, I would be very happy to com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If you recall, what do you recall about those early days as dean? There was a lot going on that we'll talk about, but what are your recollections of those early day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Okay. The college was really stable. We had faculty that loved being here. Being on the faculty at Georgia was outstanding opportunity. They had a lot of support. They had a good rapport among each other. And unfortunately, I had asked for two new positions, which was part of my package to come as dean. And so, I got to recruit for those, but nobody else was leaving. Nobody was retiring. There was no opportunity to bring in some more new people, other than those two hires. And so, that was one thing I realized, was how much cohesiveness and strength the college had within itself, that people loved what they were doing, and they were happy to be he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But I could see a few things that, perhaps, needed to be stretched a bit, a little more curriculum, a revision. I wanted us to have more of a development effort. Alumni were supportive of the college, but they weren't donating financially. So that was one of my highest priorities, was to start with a development director, and work on helping people understand that that was part of the responsibility of an alum, was to give to the college. I also thought that we should expand on our international opportunities, and I was able to do that, because some alumni caught that inspiration, they liked their own travel opportunities, and so we created several small support funds, which in that era, was a very generous donation, to be able to have some scholarships for international programs. And we launched the program in London, and then we were able to collaborate with a program in Ghana, and that's continued to grow. I'm really, really delighted with that effort. So that's just a couple of exampl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What would you say would be one of your greatest rewards of being dean?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m hesitating because there's so many. It really was the epitome of my career. I never wanted to go beyond that position. And it fulfilled every desire that I had here at the University of Georgia, to be here in this environment, while the university was growing. We had a lot of state support during most of those years. Our students were vibrant, excited, had great career opportunities, the faculty was cohesive, the department heads. I wanted to create an environment where we worked as a team, and I think we were successful with that, and I really appreciated all the work that the department heads did. So, just overall, it was really the best I could have hoped for.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Greatest challeng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Probably budget. Cause ultimately we did experience some down turns in our budget, and we were always, in the middle of the year, having to find what we would do with two percent less, how we would get along with two percent less in our budget, turn that in, and sometimes we had to make do, and sometimes we were able to shift things enough that we didn't ... I don't think anybody felt that we were suffering from it, but it was a challenge from the administrative point of vie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Were you prepared for all the challenges, as well as the achievements, when you came here? Did you understand the scope of what you might be looking at for 15 year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don't think I anticipated that our students would become so inspired and that they would take so much leadership themselves. That has, perhaps, happened under different leadership, different dean, different administration, but I'm really delighted to see it. I think that's been a great chang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ou briefly mentioned international education. I'm curious the role that that plays in home- How important is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we have an international federation for home economics, that they did not change their name. In the United States, most schools have changed to either human ecology or human sciences, or family and consumer sciences. Internationally, the decision was made to keep the label home economics, and that group is very strong. The European schools are very science oriented. The schools in Latin America, there aren't as many of those. The Asian schools, Korea has extremely strong family and consumer sciences, human ecology colleges. And I recently was working with a group in Papua New Guinea to update their curriculum, and that's all been done electronicall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worldwide, there are many, many opportunities for similar growth than we had during our era in the United States, where we were raising living standards, and concerned about nutritional status and health and well-being in relationships among family members, so there's different places in the world where those are the emphasis, and there are other places where they're very similar to what we do here in the United States, because they've already advanced scientifically so much.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Does that create opportunities for studen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It's tremendous in terms of being able to study abroad, of while they're an undergraduate, being able to go to another institution, for graduate programs, and certainly for us here, to take international students, especially in our graduate programs. And that enriches the environmen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You ended up spending 15 years as dean. How would you characterize your approach to the administration? You mentioned the cohesive faculty, and there was a lot camaraderie at the time, but your personal styles, as you reflect on it now, how would you characterize your leadership style and your entire approach to the administration?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ell, when I got to the building, to Dawson hall, I walked into the dean's office, and you had to make a decision if you went to the right or the left, because there was a little entryway that was, I felt, like it was a glass cage. And that was taken out right away. The building, the architecture office came and asked me what I wanted to do, in terms of remodeling. They were very kind. Because Dean Pew had been dean for 20 years, and so they asked do you want any adjustments made? So we re-did the administrative office area, so that you had a desk that you came into, you saw a person right away when you came into the dean's office, a receptionist, but then we reshuffled some of the office space so that we had the development director, the alumni relations, the business manager, the associate dean, the dean, and our support staff, all accessible in that office spac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that kind of, I think, set the stage to say you are welcome here, we're here to serve you, and that was the philosophy that I wanted to represent. I also kept a bowl of candy on my desk. I thought that might be a little bit of a lure. It really wasn't so much, but at least once in a while people would come in and say you know, I just need one of these. Hi, how's your day? And I'd say well, hi, how's your day? And that would be all that they really wanted to do, was just have a greet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But then, within the administration, I felt that we had very, very strong leadership in the departments and, as I said, I wanted us to be a team with the dean's office staff. So we created a monthly dean's meeting with the department heads and the associate dean, and a monthly meeting then with the rest of the support staff. And we created the faculty advisory committee. We had not had bylaws, and so we created the bylaws for the college, and this was all around 1991/'92, that we went through all those process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I noticed, looking back through some of the old files that were left over by my predecessor, there was lot, seems like an increased emphasis on communications, internally/externally. Was that an emphasi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Fortunately, Wanda Grogan, who was, at the time, the development coordinator, I'm sorry, the alumni coordinator, recognized the need to go out to the state to meet with alums. And so, she drove me all over the state of Georgia for the first few months, and we had meetings. Part of that was in relation to some of the tensions that developed with NIT changing the name. And so, from the very beginning, I said we are family and consumer sciences, we will use family and consumer sciences, yes I have degrees from colleges of home economics, and yes I'm in the foundation of the home economics tradition, but we are now family and consumer scienc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And slowly, I think through just seeing that I was a reasonable person, that I had the best interest of the college at heart, then people began to accept that this was a change, and it was for the better. And we established some very, very good relationships with alumni. We were also in a crisis with extension programs at that particular time. And I believe firmly in the extensions, the importance of the extension, and the continued relevance of the extension programs, and especially family and consumer sciences programs. And so, one of the early meetings that I had, was with county extension agents, in home economic, family and consumer sciences. And, to reassure them that the college would be there to support them, that the college was committed to the importance of their work, and so we had a very good relationship with that group, from the very beginn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Do you sense any lingering, you referenced the name change, and I think that had happened just prior to your arrival-</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t did. It was the year befo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Yeah. And so, can you elaborate on why that was so difficult for some people to accep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think, because they loved the college, and they truly believed that their perception of the college was the right way to view it, and that tradition that had been here was, I wouldn't say exactly sacred, but perhaps to them it was. And they'd met challenges as women in a predominantly male dominated world still. All those alums were of the previous generation, not all of them, but many. And so, it was their passion, and it was very hard for them to see that the change would be moving us forward. So I felt some empathy towards them, but also knew that, in the rest of the world, change was afoot, and we needed to move forwar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We have this great legacy of change and trailblazers. We talked about Mary Creswell. I'm jumping ahead a little bit, but I wanted to talk to you a little bit about just that evolution, what you've witnessed personally, what you've researched, and just the discipline's ability to adapt to the changes, whether it be the depression era, the World War II era, the feminism, civil rights. That's got to be a point of pride. The people that I've spoken with, the alumni, that is a point of pride, that this discipline has been able to adapt and continue to be progressive in its ideals and future outlook. Has that been your experience as well?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And I think it's grounded in both the philosophy and the science. Sciences moves forward, if you're going to keep up with the world, then you have to move forward with those scientific developments. And so, a great deal of our programs are based in science. And that is a propelling factor. The other part, I think, is that culturally, we change. And we're aware of change. So even if you look at historic costume, that reflects what's going on within the culture, and it also is a futuristic aspect. When you go to a fashion show, you see what people's glimpses of the future are. And so, across all of our areas, whether it be child and family development, or consumer economics, family financial planning, we have moved forward, and we will continue to move forward, because we try to keep pace with society. We hope sometimes we're ahead. I think, typically, probably looking at it historically, we've probably changed as change happened. Occasionally we've been ahead of the game with some of the nutrition discoveries and that sort of thing.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Things are moving very quickly, though, no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That's true. Yes.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Especially with technology, social media, all those things are impacting the university environment significantly, I would think. You moved, then, on from dean, I think the way you put it, you stepped up [crosstalk 00:45:11] faculty. Why did you want to do tha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Because I got so interested in the historical research, and it was a challenge to try to do both. And friends had advised me, other people that had been in administrative roles, said you will not be able to do research while you're in an administrative role, and I said oh, yes I will. I'm going to show you. And I had done my previous research as a graduate student, and then my early career in household role, allocation of time within the household, and looking at time studies. So, it was very analytic, and very statistically based. That I couldn't keep up with, because I just could not manage the time to set aside. But I still had an interest in watching the trends within the field, so I'd always had that kind of interest. And I tried to weave those things into some of the talks that I gave. And I have a lot of talks that I gave to different groups during the time I was dean.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So, I felt like I was keeping up to some degree, and occasionally I'd be asked to write an article on philosophical sorts of things, or some trend within the field, so I'd had some publications along the way. And I just, the timing just seemed right, that it was time to try to refocus and have some of those publications that I had in my head, get them in print. And also working with a couple of the graduate students, that I had toward the end of my career, really made that possible. And then to coordinate the conference on the history of the field, and to get the rethinking home economics book published, that's sort of like ... it could have been the culmination of my career, and I would have been satisfied. But then I still had Mary Creswell to write abou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Yes you did. In the book, "Leaders and Family in Consumer Sciences", there is an autobiographical chapter that you wrote. And you talk about your philosophy. I'd like to read what you wrote. "The philosophy of an integrative nature, of family and consumer sciences, intellectual foundation, and practice, for a new student entering the college, or a student considering the College of Family and Consumer Sciences." What does that mea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The integrative nature. It means that you look at the various perspectives, from their depth, and bring them together to have a cohesive understanding of the big pictu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I think that makes a lot of sens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hope so. But it is not easy to communicate. And I sometimes have said, either you get it, or you don't quite get it. But that's why, I think, that ecology is such a great word for explaining what we're all about, because we are bigger than the sum of the parts. And you can say that to students, home economics, family and consumer sciences, is bigger than the sum of its parts. They may scratch their head for a while, but I think that helps to explain what the integrative nature is too.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You've stayed connected since retiring, the book, Mary Creswell piece. What do you see as the opportunities going forward for the field? Just your take on i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think it's tremendous. Whatever area of specialization a student wants to go into, or if they want to be an integrationist and pull it all together, they may have to find their own niche. And I think the students now are more entrepreneurial, and they're more willing to do that, but there's both tracks. There's the fields that we've had all along, in many of the subject areas, that are obvious career tracks, and there are also opportunities to be creative and use your expertise that you've acquired in creating something completely new, that we're not even thinking about now.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That's the crystal ball.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We're, in 2018, we'll celebrate 100 years since the origin of, what we now know as, College of Family and Consumer Sciences, and you've written about that extensively. We touched on this earlier, but I wanted you to elaborate a little bit on why it's important to know the history, and I'm curious if you got a sense, during our time here, if the students were aware of, for example, the resistance that females faced in entering the university, and how that is such a point of pride, or should be, I think, for the students now. I get a feeling, being here now, that a lot of people just simply aren't aware of it. And I think that if they did know that history, they would be ... a lot more pride in the discipline and where we're going, where we've been, what we've overcome as a family. I always thought it as really great that we're the only college here that has "family" in its name. And I'm proud of that as a family person myself. But what is your sense of that and why it's important to know that history, as we stand on the brink of looking at the next 100 year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I don't think people are aware of it. And, in some senses, it's kind of embarrassing. So, why would anybody want to publicize that women were shunned and, literally, that the trustees ignored them for 10, 12, 15 years of the petitions that they were getting from the women of the state, to admit women to the university? So, it is embarrassing. Why talk about something like that, that was so obviously wrong? But that's hindsight. During the period that it happened, they were acting on the basis of their power, and they were threatened. So, they made the decisions they mad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I think one of the ways that we realize, that when students become aware of what a struggle it was, how engaged they become, the college of agriculture recently, well it's probably been a while longer now that I think about it, but these students. I think maybe they were a group in a sorority, but they were majors in the college of agriculture, women students. And they were looking at the history, and they were looking at the history of the college of agriculture, and discovered that women had been admitted to the university through the college of agriculture. And they got really excited about that. And they started talking about the first 12, and that was the women that were enrolled, who were mature women, not the young boys that were the regular students at the university. They came as juniors in 1918, and they had already had two years of college somewhere else, and most of them had had some kind of work experience as well. But those students got very interested in that, the discovery that oh, there were these 12 women that were the vanguard into the admission of women into the universit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Recently, the college of education celebrated their, what they called their centennial. And that ties back to the neural school, and the Peabody College of Education. And so, again, they were made aware of something that they really hadn't thought through. I think the students now, they're so eager to get in college, there's so many opportunities, they've had experiences in their high school classrooms, all through their academic career, there's been equity. And girls could achieve just as much as boys can achieve. So, it's understandable that they wouldn't question whether or not it's always been that way. But it is great fun, for me, to see the light bulbs go off when the students do discover that it wasn't that easy, not that long ago.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Mary Creswell did eventually get her hous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Yes, she did.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And a beautiful tree out front. And I felt the literary flourish you showed in your recent piece. Can you talk a little bout that, and I'm being intentionally vague, but I wanted you to talk a little bit about that as we wrap up. You talked about walking the campus in your later years here as a faculty member, and seeing the beautiful trees in bloom. Just kind of summing it up, your reflections on your time here, and just that poetic flourish you showed at the end of your piece of Mary Creswell, and how fulfilling that was, I think, as you reflect on your career.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When I left the dean's office, I was able to stay on as a faculty member, and so I had five good years of doing research, and teaching family resource management. My office was in one of the home management houses, what we called House B. And so, in the fall, I would walk from House B to Dawson Hall, and that avenue is lined with beautiful gingko trees, and it's my favorite time of year to walk under those trees, as they were just golden and shimmering with the beauty of those trees. And when I found out that the tree that Mary planted, Mary Creswell planted at her house, was a gingko tree, I'd been told, and I went by that house different times without really connecting that that was her house. So, when I found out that that was her house on Milledge ... Circle is it? Milledge Circle? And looked closer at the gingko tree, it is now spread out with branches that go far into ... cover the whole lawn. And it reminds me a lot of the college, that it started with a very firm foundation, with the roots planted firmly, and branched out into the departments that we have, the institute that's part of the college, the centers, and it's beautiful.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 xml:space="preserve">Thank you very much.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Thank you.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Cal Powell:</w:t>
        <w:tab/>
        <w:t xml:space="preserve">We really appreciate you being here and thank you for your contributions. And I really appreciate your time and all the research that you've done. It's been fascinating for me personally to read, particularly, this piece on Mary Creswell. I was very fascinated by that. So thank you.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Nickols:</w:t>
        <w:tab/>
        <w:t xml:space="preserve">Thank you.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r>
    </w:p>
    <w:p>
      <w:pPr>
        <w:pStyle w:val="Normal"/>
        <w:spacing w:before="280" w:after="0"/>
        <w:ind w:left="2160" w:hanging="2160"/>
        <w:jc w:val="center"/>
        <w:rPr>
          <w:rFonts w:ascii="Calibri" w:hAnsi="Calibri" w:eastAsia="Calibri" w:cs="Calibri"/>
          <w:color w:val="666666"/>
          <w:sz w:val="32"/>
        </w:rPr>
      </w:pPr>
      <w:bookmarkStart w:id="0" w:name="_RevRateUsLastPage"/>
      <w:bookmarkEnd w:id="0"/>
      <w:r>
        <w:rPr>
          <w:rFonts w:eastAsia="Calibri" w:cs="Calibri" w:ascii="Calibri" w:hAnsi="Calibri"/>
          <w:color w:val="666666"/>
          <w:sz w:val="32"/>
        </w:rPr>
        <w:t>How did we do?</w:t>
      </w:r>
    </w:p>
    <w:p>
      <w:pPr>
        <w:pStyle w:val="Normal"/>
        <w:spacing w:before="280" w:after="0"/>
        <w:ind w:left="2160" w:hanging="2160"/>
        <w:jc w:val="center"/>
        <w:rPr>
          <w:rFonts w:ascii="Calibri" w:hAnsi="Calibri" w:eastAsia="Calibri" w:cs="Calibri"/>
          <w:color w:val="666666"/>
          <w:sz w:val="32"/>
        </w:rPr>
      </w:pPr>
      <w:r>
        <w:rPr>
          <w:rFonts w:eastAsia="Calibri" w:cs="Calibri" w:ascii="Calibri" w:hAnsi="Calibri"/>
          <w:color w:val="666666"/>
          <w:sz w:val="32"/>
          <w:lang w:val="en-US" w:eastAsia="en-US"/>
        </w:rPr>
        <w:drawing>
          <wp:inline distT="0" distB="0" distL="0" distR="0">
            <wp:extent cx="533400" cy="514350"/>
            <wp:effectExtent l="0" t="0" r="0" b="0"/>
            <wp:docPr id="1" name="Picture 1000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a:hlinkClick r:id="rId3"/>
                    </pic:cNvPr>
                    <pic:cNvPicPr>
                      <a:picLocks noChangeAspect="1" noChangeArrowheads="1"/>
                    </pic:cNvPicPr>
                  </pic:nvPicPr>
                  <pic:blipFill>
                    <a:blip r:embed="rId2"/>
                    <a:srcRect l="-67" t="-70" r="-67" b="-70"/>
                    <a:stretch>
                      <a:fillRect/>
                    </a:stretch>
                  </pic:blipFill>
                  <pic:spPr bwMode="auto">
                    <a:xfrm>
                      <a:off x="0" y="0"/>
                      <a:ext cx="533400" cy="514350"/>
                    </a:xfrm>
                    <a:prstGeom prst="rect">
                      <a:avLst/>
                    </a:prstGeom>
                  </pic:spPr>
                </pic:pic>
              </a:graphicData>
            </a:graphic>
          </wp:inline>
        </w:drawing>
      </w:r>
      <w:r>
        <w:rPr>
          <w:rFonts w:eastAsia="Calibri" w:cs="Calibri" w:ascii="Calibri" w:hAnsi="Calibri"/>
          <w:color w:val="666666"/>
          <w:sz w:val="32"/>
          <w:lang w:val="en-US" w:eastAsia="en-US"/>
        </w:rPr>
        <w:drawing>
          <wp:inline distT="0" distB="0" distL="0" distR="0">
            <wp:extent cx="533400" cy="514350"/>
            <wp:effectExtent l="0" t="0" r="0" b="0"/>
            <wp:docPr id="2" name="Picture 1000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a:hlinkClick r:id="rId5"/>
                    </pic:cNvPr>
                    <pic:cNvPicPr>
                      <a:picLocks noChangeAspect="1" noChangeArrowheads="1"/>
                    </pic:cNvPicPr>
                  </pic:nvPicPr>
                  <pic:blipFill>
                    <a:blip r:embed="rId4"/>
                    <a:srcRect l="-67" t="-70" r="-67" b="-70"/>
                    <a:stretch>
                      <a:fillRect/>
                    </a:stretch>
                  </pic:blipFill>
                  <pic:spPr bwMode="auto">
                    <a:xfrm>
                      <a:off x="0" y="0"/>
                      <a:ext cx="533400" cy="514350"/>
                    </a:xfrm>
                    <a:prstGeom prst="rect">
                      <a:avLst/>
                    </a:prstGeom>
                  </pic:spPr>
                </pic:pic>
              </a:graphicData>
            </a:graphic>
          </wp:inline>
        </w:drawing>
      </w:r>
      <w:r>
        <w:rPr>
          <w:rFonts w:eastAsia="Calibri" w:cs="Calibri" w:ascii="Calibri" w:hAnsi="Calibri"/>
          <w:color w:val="666666"/>
          <w:sz w:val="32"/>
          <w:lang w:val="en-US" w:eastAsia="en-US"/>
        </w:rPr>
        <w:drawing>
          <wp:inline distT="0" distB="0" distL="0" distR="0">
            <wp:extent cx="533400" cy="514350"/>
            <wp:effectExtent l="0" t="0" r="0" b="0"/>
            <wp:docPr id="3" name="Picture 1000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3" descr="">
                      <a:hlinkClick r:id="rId7"/>
                    </pic:cNvPr>
                    <pic:cNvPicPr>
                      <a:picLocks noChangeAspect="1" noChangeArrowheads="1"/>
                    </pic:cNvPicPr>
                  </pic:nvPicPr>
                  <pic:blipFill>
                    <a:blip r:embed="rId6"/>
                    <a:srcRect l="-67" t="-70" r="-67" b="-70"/>
                    <a:stretch>
                      <a:fillRect/>
                    </a:stretch>
                  </pic:blipFill>
                  <pic:spPr bwMode="auto">
                    <a:xfrm>
                      <a:off x="0" y="0"/>
                      <a:ext cx="533400" cy="514350"/>
                    </a:xfrm>
                    <a:prstGeom prst="rect">
                      <a:avLst/>
                    </a:prstGeom>
                  </pic:spPr>
                </pic:pic>
              </a:graphicData>
            </a:graphic>
          </wp:inline>
        </w:drawing>
      </w:r>
      <w:r>
        <w:rPr>
          <w:rFonts w:eastAsia="Calibri" w:cs="Calibri" w:ascii="Calibri" w:hAnsi="Calibri"/>
          <w:color w:val="666666"/>
          <w:sz w:val="32"/>
          <w:lang w:val="en-US" w:eastAsia="en-US"/>
        </w:rPr>
        <w:drawing>
          <wp:inline distT="0" distB="0" distL="0" distR="0">
            <wp:extent cx="533400" cy="514350"/>
            <wp:effectExtent l="0" t="0" r="0" b="0"/>
            <wp:docPr id="4" name="Picture 17325045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2504525" descr="">
                      <a:hlinkClick r:id="rId9"/>
                    </pic:cNvPr>
                    <pic:cNvPicPr>
                      <a:picLocks noChangeAspect="1" noChangeArrowheads="1"/>
                    </pic:cNvPicPr>
                  </pic:nvPicPr>
                  <pic:blipFill>
                    <a:blip r:embed="rId8"/>
                    <a:srcRect l="-67" t="-70" r="-67" b="-70"/>
                    <a:stretch>
                      <a:fillRect/>
                    </a:stretch>
                  </pic:blipFill>
                  <pic:spPr bwMode="auto">
                    <a:xfrm>
                      <a:off x="0" y="0"/>
                      <a:ext cx="533400" cy="514350"/>
                    </a:xfrm>
                    <a:prstGeom prst="rect">
                      <a:avLst/>
                    </a:prstGeom>
                  </pic:spPr>
                </pic:pic>
              </a:graphicData>
            </a:graphic>
          </wp:inline>
        </w:drawing>
      </w:r>
      <w:r>
        <w:rPr>
          <w:rFonts w:eastAsia="Calibri" w:cs="Calibri" w:ascii="Calibri" w:hAnsi="Calibri"/>
          <w:color w:val="666666"/>
          <w:sz w:val="32"/>
          <w:lang w:val="en-US" w:eastAsia="en-US"/>
        </w:rPr>
        <w:drawing>
          <wp:inline distT="0" distB="0" distL="0" distR="0">
            <wp:extent cx="533400" cy="514350"/>
            <wp:effectExtent l="0" t="0" r="0" b="0"/>
            <wp:docPr id="5" name="Picture 7208232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0823205" descr="">
                      <a:hlinkClick r:id="rId11"/>
                    </pic:cNvPr>
                    <pic:cNvPicPr>
                      <a:picLocks noChangeAspect="1" noChangeArrowheads="1"/>
                    </pic:cNvPicPr>
                  </pic:nvPicPr>
                  <pic:blipFill>
                    <a:blip r:embed="rId10"/>
                    <a:srcRect l="-67" t="-70" r="-67" b="-70"/>
                    <a:stretch>
                      <a:fillRect/>
                    </a:stretch>
                  </pic:blipFill>
                  <pic:spPr bwMode="auto">
                    <a:xfrm>
                      <a:off x="0" y="0"/>
                      <a:ext cx="533400" cy="514350"/>
                    </a:xfrm>
                    <a:prstGeom prst="rect">
                      <a:avLst/>
                    </a:prstGeom>
                  </pic:spPr>
                </pic:pic>
              </a:graphicData>
            </a:graphic>
          </wp:inline>
        </w:drawing>
      </w:r>
    </w:p>
    <w:p>
      <w:pPr>
        <w:pStyle w:val="Normal"/>
        <w:spacing w:before="280" w:after="0"/>
        <w:ind w:left="2160" w:hanging="2160"/>
        <w:jc w:val="center"/>
        <w:rPr>
          <w:rFonts w:ascii="Calibri" w:hAnsi="Calibri" w:eastAsia="Calibri" w:cs="Calibri"/>
          <w:color w:val="909090"/>
          <w:sz w:val="32"/>
        </w:rPr>
      </w:pPr>
      <w:r>
        <w:rPr>
          <w:rFonts w:eastAsia="Calibri" w:cs="Calibri" w:ascii="Calibri" w:hAnsi="Calibri"/>
          <w:color w:val="909090"/>
          <w:sz w:val="32"/>
        </w:rPr>
        <w:t>If you rate this transcript 3 or below, this agent will not work on your future orders</w:t>
      </w:r>
    </w:p>
    <w:p>
      <w:pPr>
        <w:pStyle w:val="Normal"/>
        <w:spacing w:before="280" w:after="0"/>
        <w:ind w:left="2160" w:hanging="2160"/>
        <w:jc w:val="center"/>
        <w:rPr>
          <w:rFonts w:ascii="Calibri" w:hAnsi="Calibri" w:eastAsia="Calibri" w:cs="Calibri"/>
          <w:color w:val="909090"/>
          <w:sz w:val="32"/>
        </w:rPr>
      </w:pPr>
      <w:r>
        <w:rPr>
          <w:rFonts w:eastAsia="Calibri" w:cs="Calibri" w:ascii="Calibri" w:hAnsi="Calibri"/>
          <w:color w:val="909090"/>
          <w:sz w:val="32"/>
        </w:rPr>
      </w:r>
      <w:bookmarkStart w:id="1" w:name="_RevRateUsLastPage"/>
      <w:bookmarkStart w:id="2" w:name="_RevRateUsLastPage"/>
      <w:bookmarkEnd w:id="2"/>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8"/>
      <w:gridCol w:w="1872"/>
    </w:tblGrid>
    <w:tr>
      <w:trPr/>
      <w:tc>
        <w:tcPr>
          <w:tcW w:w="7488" w:type="dxa"/>
          <w:tcBorders/>
        </w:tcPr>
        <w:p>
          <w:pPr>
            <w:pStyle w:val="Normal"/>
            <w:rPr/>
          </w:pPr>
          <w:r>
            <w:rPr/>
            <w:t>Dr. Sharon Nickols, Family and Consumer Sciences Oral History Collecti...</w:t>
          </w:r>
        </w:p>
      </w:tc>
      <w:tc>
        <w:tcPr>
          <w:tcW w:w="1872" w:type="dxa"/>
          <w:tcBorders/>
        </w:tcPr>
        <w:p>
          <w:pPr>
            <w:pStyle w:val="Normal"/>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rFonts w:cs="Lucida Grande;Times New Roman" w:ascii="Lucida Grande;Times New Roman" w:hAnsi="Lucida Grande;Times New Roman"/>
        <w:color w:val="7F7F7F"/>
      </w:rPr>
      <w:t xml:space="preserve">Need Help? </w:t>
    </w:r>
    <w:hyperlink r:id="rId1">
      <w:r>
        <w:rPr>
          <w:rStyle w:val="InternetLink"/>
          <w:rFonts w:cs="Lucida Grande;Times New Roman" w:ascii="Lucida Grande;Times New Roman" w:hAnsi="Lucida Grande;Times New Roman"/>
        </w:rPr>
        <w:t>mailto:support@rev.com</w:t>
      </w:r>
    </w:hyperlink>
    <w:r>
      <w:rPr>
        <w:rFonts w:cs="Lucida Grande;Times New Roman" w:ascii="Lucida Grande;Times New Roman" w:hAnsi="Lucida Grande;Times New Roman"/>
        <w:color w:val="7F7F7F"/>
      </w:rPr>
      <w:t xml:space="preserve">  </w:t>
    </w:r>
  </w:p>
  <w:p>
    <w:pPr>
      <w:pStyle w:val="Footer"/>
      <w:spacing w:before="0" w:after="280"/>
      <w:rPr/>
    </w:pPr>
    <w:hyperlink r:id="rId2">
      <w:r>
        <w:rPr>
          <w:rStyle w:val="InternetLink"/>
          <w:b/>
          <w:color w:val="0000FF"/>
          <w:u w:val="single"/>
        </w:rPr>
        <w:t>Get this transcript</w:t>
      </w:r>
    </w:hyperlink>
    <w:r>
      <w:rPr>
        <w:b/>
        <w:color w:val="909090"/>
      </w:rPr>
      <w:t xml:space="preserve"> with table format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40"/>
      <w:gridCol w:w="4212"/>
      <w:gridCol w:w="2808"/>
    </w:tblGrid>
    <w:tr>
      <w:trPr/>
      <w:tc>
        <w:tcPr>
          <w:tcW w:w="2340" w:type="dxa"/>
          <w:tcBorders/>
        </w:tcPr>
        <w:p>
          <w:pPr>
            <w:pStyle w:val="Normal"/>
            <w:snapToGrid w:val="false"/>
            <w:rPr/>
          </w:pPr>
          <w:r>
            <w:rPr/>
          </w:r>
        </w:p>
      </w:tc>
      <w:tc>
        <w:tcPr>
          <w:tcW w:w="4212" w:type="dxa"/>
          <w:tcBorders/>
        </w:tcPr>
        <w:p>
          <w:pPr>
            <w:pStyle w:val="Normal"/>
            <w:snapToGrid w:val="false"/>
            <w:jc w:val="center"/>
            <w:rPr/>
          </w:pPr>
          <w:r>
            <w:rPr/>
          </w:r>
        </w:p>
      </w:tc>
      <w:tc>
        <w:tcPr>
          <w:tcW w:w="2808"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Calibri" w:hAnsi="Calibri" w:eastAsia="MS Mincho;ＭＳ 明朝" w:cs="Calibri"/>
      <w:color w:val="0000FF"/>
      <w:u w:val="single"/>
    </w:rPr>
  </w:style>
  <w:style w:type="character" w:styleId="FooterChar0">
    <w:name w:val="Footer Char_0"/>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1">
    <w:name w:val="Normal_1"/>
    <w:qFormat/>
    <w:pPr>
      <w:widowControl/>
      <w:bidi w:val="0"/>
      <w:spacing w:before="0" w:after="280"/>
      <w:ind w:left="1440" w:hanging="1440"/>
    </w:pPr>
    <w:rPr>
      <w:rFonts w:ascii="Calibri" w:hAnsi="Calibri" w:eastAsia="MS Mincho;ＭＳ 明朝" w:cs="Calibri"/>
      <w:color w:val="auto"/>
      <w:sz w:val="24"/>
      <w:szCs w:val="24"/>
      <w:lang w:val="en-US" w:bidi="ar-SA" w:eastAsia="zh-CN"/>
    </w:rPr>
  </w:style>
  <w:style w:type="paragraph" w:styleId="Footer0">
    <w:name w:val="Footer_0"/>
    <w:basedOn w:val="Normal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com/transcription/rate/EEEA2701923460016D3ACD903E95BD9C7F5FCAABAAB15DE4CCB4587F/1" TargetMode="External"/><Relationship Id="rId4" Type="http://schemas.openxmlformats.org/officeDocument/2006/relationships/image" Target="media/image1.png"/><Relationship Id="rId5" Type="http://schemas.openxmlformats.org/officeDocument/2006/relationships/hyperlink" Target="https://www.rev.com/transcription/rate/EEEA2701923460016D3ACD903E95BD9C7F5FCAABAAB15DE4CCB4587F/2" TargetMode="External"/><Relationship Id="rId6" Type="http://schemas.openxmlformats.org/officeDocument/2006/relationships/image" Target="media/image1.png"/><Relationship Id="rId7" Type="http://schemas.openxmlformats.org/officeDocument/2006/relationships/hyperlink" Target="https://www.rev.com/transcription/rate/EEEA2701923460016D3ACD903E95BD9C7F5FCAABAAB15DE4CCB4587F/3" TargetMode="External"/><Relationship Id="rId8" Type="http://schemas.openxmlformats.org/officeDocument/2006/relationships/image" Target="media/image1.png"/><Relationship Id="rId9" Type="http://schemas.openxmlformats.org/officeDocument/2006/relationships/hyperlink" Target="https://www.rev.com/transcription/rate/EEEA2701923460016D3ACD903E95BD9C7F5FCAABAAB15DE4CCB4587F/4" TargetMode="External"/><Relationship Id="rId10" Type="http://schemas.openxmlformats.org/officeDocument/2006/relationships/image" Target="media/image1.png"/><Relationship Id="rId11" Type="http://schemas.openxmlformats.org/officeDocument/2006/relationships/hyperlink" Target="https://www.rev.com/transcription/rate/EEEA2701923460016D3ACD903E95BD9C7F5FCAABAAB15DE4CCB4587F/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ort@rev.com" TargetMode="External"/><Relationship Id="rId2" Type="http://schemas.openxmlformats.org/officeDocument/2006/relationships/hyperlink" Target="https://www.rev.com/transcription/convrttc?t=EEEA2701923460016D3ACD903E95BD9C7F5FCAABAAB15DE4CCB4587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00:00Z</dcterms:created>
  <dc:creator>casey</dc:creator>
  <dc:description/>
  <dc:language>en-US</dc:language>
  <cp:lastModifiedBy>ccgordon</cp:lastModifiedBy>
  <dcterms:modified xsi:type="dcterms:W3CDTF">2018-01-03T19:01:00Z</dcterms:modified>
  <cp:revision>3</cp:revision>
  <dc:subject/>
  <dc:title/>
</cp:coreProperties>
</file>